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>Návrh VZN č. 6/2008 vyvesený na informačnej tabuly obce dňa  10.07.2008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>VZN vyvesené na úradnej tabuly v obci Hažlín dňa 28.07.2008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 xml:space="preserve">VZN nadobúda účinnosť 01.09.2008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VZN č.6/2008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 príspevkoch v školských zariadeniach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Obecné zastupiteľstvo v Hažlíne  v zmysle  § 6 ods. 1 zákona SNR č. 369/1990 Zb. o obecnom  zriadení v znení neskorších predpisov,  podľa § 6 ods.  24 zákona č. 596/2003 Z.z.  o štátnej správe v školstve a školskej  samospráve a o zmene  a doplnení niektorých zákonov v znení neskorších predpisov a § 140 ods. 9 zákona č. 245/2008 Z.z o výchove a vzdelávaní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(školský zákon) a  o zmene a doplnení niektorých zákonov,  vydáva toto všeobecné záväzné nariadenie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Článok 1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Úvodné ustanov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ab/>
        <w:t xml:space="preserve"> </w:t>
      </w:r>
      <w:r>
        <w:rPr>
          <w:sz w:val="24"/>
          <w:lang w:val="sk-SK"/>
        </w:rPr>
        <w:t>Týmto  všeobecne záväzným  nariadením  sa ustanovuje  spôsob určenia úhrady a výška úhrady príspevkov v školských zariadeniach v zmysle zákona č.245/2008 Z.z. o výchove a vzdelávaní  (školský zákon) a o zmene a doplnení niektorých zákon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školských zariadeniach  zriadených obcou Hažlín sa budú uhrádzať tieto príspev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íspevok za pobyt dieťaťa v materskej škole na čiastočnú úhradu výdavkov materskej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škol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Príspevok na čiastočnú úhradu nákladov spojených  s činnosťou školského klubu detí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Príspevok na  stravovanie vo výške nákladov na  nákup potravín podľa  vekových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ategóri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Príspevok za pobyt dieťaťa v materskej ško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 pobyt  dieťaťa  v materskej škole prispieva zákonný zástupca na čiastočnú úhradu                     výdavkov materskej školy mesačne na jedno dieťa sumou 200,- Sk – 6.64 €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v materskej škole sa neuhrádza za dieť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a l rok pred  plnením povinnej školskej dochád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k zákonný zástupca dieťaťa predloží riaditeľovi materskej školy doklad o tom, že je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 xml:space="preserve">poberateľom dávky v hmotnej núdzi a  príspevkov k dávke v hmotnej núdzi podľa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>osobitného predpí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c)   ktoré je umiestnené v materskej škole na základe rozhodnutia sú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á prerušenú dochádzku do materskej školy na viac ako  30 po sebe nasledujúcich   kalendárnych dni z dôvodu choroby alebo rodinných dôvodov preukázateľným spôsobom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toré nedochádzalo do materskej školy v čase školských prázdnin alebo bola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erušená prevádzka materskej školy zapríčinená zriaďovateľom alebo inými závažnými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ôvodmi. V týchto prípadoch uhrádza zákonný zástupca  pomernú časť určenéh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íspev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val="sk-SK"/>
        </w:rPr>
        <w:t>1/</w:t>
      </w:r>
      <w:r>
        <w:rPr>
          <w:lang w:val="sk-SK"/>
        </w:rPr>
        <w:t>Zákon č. 599/2003 Z.z.. o pomoci v hmotnej núdzi a o zmene a doplnení niektorých zákonov v znení neskorších predpisov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>-   2   -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Príspevok na čiastočnú úhradu nákladov  v školskom klube det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Na  čiastočnú úhradu nákladov spojených s činnosťou školského klubu detí prispieva          zákonný zástupca žiaka mesačne sumou  50,- Sk – 1,66 €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Príspevok podľa čl. 4 ods. 1 sa zníži  na 30,- Sk – 1,00 €, ak  a to zákonný zástupca písomne  požiada  a predloží doklad o tom, že je  poberateľom dávky v hmotnej núdzi a príspevkov k dávke v hmotnej núdzi  podľa osobitného predpi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  Tento 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Príspevok na stravovanie vo výške nákladov na nákup potrav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Čiastočnú úhradu nákladov uhrádza zákonný zástupca dieťaťa alebo žiaka na nákup potravín podľa vekových kategórii stravníkov v nadväznosti na odporučané  výživové dávky následovne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</w:t>
      </w:r>
      <w:r>
        <w:rPr>
          <w:sz w:val="24"/>
          <w:lang w:val="sk-SK"/>
        </w:rPr>
        <w:t>- dieťa materskej školy                      - 30,- Sk/deň - 1,00 €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  </w:t>
      </w:r>
      <w:r>
        <w:rPr>
          <w:sz w:val="24"/>
          <w:lang w:val="sk-SK"/>
        </w:rPr>
        <w:t>- žiak na I. stupni základnej školy     - 25,- Sk/deň - 0,83 €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      </w:t>
      </w:r>
      <w:r>
        <w:rPr>
          <w:b/>
          <w:sz w:val="24"/>
          <w:lang w:val="sk-SK"/>
        </w:rPr>
        <w:t xml:space="preserve">- </w:t>
      </w:r>
      <w:r>
        <w:rPr>
          <w:sz w:val="24"/>
          <w:lang w:val="sk-SK"/>
        </w:rPr>
        <w:t>žiak  na II. stupni základnej školy   - 27,- Sk/deň - 0,90 €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</w:t>
      </w:r>
      <w:r>
        <w:rPr>
          <w:sz w:val="24"/>
          <w:lang w:val="sk-SK"/>
        </w:rPr>
        <w:t>- dospelá osoba                                  - 30,- Sk/deň - 1,00 €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Príspevok podľa čl. 6 ods.1 sa zníži, ak o to písomne požiada zákonný zástupca dieťaťa alebo žiaka  a predloží doklad o tom, že je poberateľom dávky v hmotnej núdzi a príspevkov  k dávke v hmotnej núdzi,</w:t>
      </w:r>
      <w:r>
        <w:rPr>
          <w:vertAlign w:val="superscript"/>
          <w:lang w:val="sk-SK"/>
        </w:rPr>
        <w:t>1/</w:t>
      </w:r>
      <w:r>
        <w:rPr>
          <w:sz w:val="24"/>
          <w:lang w:val="sk-SK"/>
        </w:rPr>
        <w:t xml:space="preserve"> na čiastku stanovenú výnosom Ministerstva práce, sociálnych vecí a rodiny SR o poskytovaní  dotácii zo 14. decembra 2005 č. 3749/2005-II/1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Článok 5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ok je možné uhradiť vopred vo viacerých mesačných splátkach. Spôsob úhrady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jednotlivých príspevkov  určí  riaditeľ školy alebo riaditeľ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  Žiadosti o zníženie, prípadne odpustenie poplatkov  podľa čl. 3 ods. 3, čl. 4 ods. 2, čl. 5 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ods. 2 a čl. 6 ods. 2 predloží žiadateľ riaditeľovi školy alebo  riaditeľovi školskéh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oto všeobecne záväzné nariadenie bolo schválené Obecným zastupiteľstvom v Hažlíne dňa  26.07.2008 a nadobúda účinnosť 01.09.2008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</w:t>
      </w:r>
      <w:r>
        <w:rPr>
          <w:b/>
          <w:sz w:val="24"/>
          <w:lang w:val="sk-SK"/>
        </w:rPr>
        <w:t>Ing. František Olah</w:t>
      </w:r>
    </w:p>
    <w:p>
      <w:pPr>
        <w:pStyle w:val="Normal"/>
        <w:jc w:val="center"/>
        <w:rPr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</w:t>
      </w:r>
      <w:r>
        <w:rPr>
          <w:b/>
          <w:sz w:val="24"/>
          <w:lang w:val="sk-SK"/>
        </w:rPr>
        <w:t>starosta obce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cs-CZ" w:bidi="ar-SA"/>
    </w:rPr>
  </w:style>
  <w:style w:type="character" w:styleId="CharChar8">
    <w:name w:val=" Char Char8"/>
    <w:basedOn w:val="Standardnpsmoodstavce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7:00Z</dcterms:created>
  <dc:creator>admin</dc:creator>
  <dc:description/>
  <cp:keywords/>
  <dc:language>en-US</dc:language>
  <cp:lastModifiedBy>admin</cp:lastModifiedBy>
  <dcterms:modified xsi:type="dcterms:W3CDTF">2010-11-11T09:28:00Z</dcterms:modified>
  <cp:revision>2</cp:revision>
  <dc:subject/>
  <dc:title/>
</cp:coreProperties>
</file>